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olicitud de transmisión de las aportaciones y admisión de soci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L CONSEJO RECTOR DE ..........................................Coop. V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sz w:val="24"/>
        </w:rPr>
        <w:t xml:space="preserve">D./Dña. ..................................................................... con D.N.I. ......................mayor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 edad, natural de ............................ con domicilio en ............................................</w:t>
        <w:tab/>
        <w:t xml:space="preserve">y </w:t>
      </w:r>
    </w:p>
    <w:p>
      <w:pPr>
        <w:pStyle w:val="Normal"/>
        <w:jc w:val="left"/>
        <w:rPr/>
      </w:pPr>
      <w:r>
        <w:rPr>
          <w:i/>
          <w:iCs/>
          <w:sz w:val="24"/>
        </w:rPr>
        <w:t>{Profesión o estudios cursados}</w:t>
      </w:r>
      <w:r>
        <w:rPr>
          <w:sz w:val="24"/>
        </w:rPr>
        <w:t>......................, respetuosament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EXPON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Que reuniendo la condición de</w:t>
      </w:r>
      <w:r>
        <w:rPr>
          <w:i/>
          <w:iCs/>
          <w:sz w:val="24"/>
        </w:rPr>
        <w:t xml:space="preserve"> {ascendiente/descendiente/cónyuge}</w:t>
      </w:r>
      <w:r>
        <w:rPr>
          <w:sz w:val="24"/>
        </w:rPr>
        <w:t xml:space="preserve"> del socio/a D./Dña. .................................................... que causó baja justificada en esta cooperativa el día ............................................................. desea formar parte de la misma como socio/a trabajador/a, estando dispuesto/a a adquirir las aportaciones de dicho socio/a y, en su caso, completarlas en los plazos y condiciones establecidas por este Consejo Rect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simismo, se compromete a observar los Estatutos de esta cooperativa y a cumplir con todas mis obligaciones como socio/a trabajador/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Por lo tanto, en virtud de lo establecido en el artículo 60 del  Texto Refundido de la Ley de Cooperativas de la Comunidad Valenciana, aprobado por el Decreto Legislativo 2/2015 de 15 de mayo, del Consell de la Generalitat Valencian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OLICITA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A este Consejo Rector se digne a acordar su admisión como socio/a de esta cooperativa y sean transmitidas dichas aportacion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Y para que conste a los efectos oportunos firmo la presente solicitud en  ........................a ......... de ................... de 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DO: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Fdo: </w:t>
      </w:r>
      <w:r>
        <w:rPr>
          <w:i/>
          <w:iCs/>
          <w:sz w:val="24"/>
        </w:rPr>
        <w:t xml:space="preserve">{quien recibe} </w:t>
      </w:r>
    </w:p>
    <w:p>
      <w:pPr>
        <w:pStyle w:val="Normal"/>
        <w:rPr>
          <w:sz w:val="24"/>
        </w:rPr>
      </w:pPr>
      <w:r>
        <w:rPr>
          <w:sz w:val="24"/>
        </w:rPr>
        <w:t>Recibí: D./Dña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39:00Z</dcterms:created>
  <dc:creator>lorena</dc:creator>
  <dc:description/>
  <cp:keywords/>
  <dc:language>en-US</dc:language>
  <cp:lastModifiedBy>lola</cp:lastModifiedBy>
  <cp:lastPrinted>1998-04-14T09:16:00Z</cp:lastPrinted>
  <dcterms:modified xsi:type="dcterms:W3CDTF">2015-10-05T09:15:00Z</dcterms:modified>
  <cp:revision>13</cp:revision>
  <dc:subject/>
  <dc:title>(Solicitud de adquisición de las aportaciones y admisión de socio)</dc:title>
</cp:coreProperties>
</file>